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/>
        <w:tc>
          <w:tcPr>
            <w:tcW w:w="5055" w:type="dxa"/>
            <w:tcBorders/>
          </w:tcPr>
          <w:p>
            <w:pPr>
              <w:pStyle w:val="Normal"/>
              <w:ind w:left="937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ind w:left="937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ind w:left="937" w:hanging="0"/>
              <w:rPr/>
            </w:pPr>
            <w:r>
              <w:rPr/>
              <w:t>ГУ РНПЦ «Мать и дитя»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ind w:left="937" w:hanging="0"/>
              <w:rPr/>
            </w:pPr>
            <w:r>
              <w:rPr/>
              <w:t>Министерства здравоохранения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ind w:left="937" w:hanging="0"/>
              <w:rPr/>
            </w:pPr>
            <w:r>
              <w:rPr/>
              <w:t>Республики Беларусь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ind w:left="937" w:hanging="0"/>
              <w:rPr/>
            </w:pPr>
            <w:r>
              <w:rPr/>
              <w:t>____________С.А. Васильев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ind w:left="937" w:hanging="0"/>
              <w:rPr/>
            </w:pPr>
            <w:r>
              <w:rPr/>
              <w:t>«___» ____________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тажировок для врачей-специалистов в клиническом отделе анестезиологии, реанимации и интенсивной терапии для новорожденных детей государственного учреждения «Республиканский научно-практический центр «Мать и дитя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345"/>
        <w:gridCol w:w="3719"/>
        <w:gridCol w:w="328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программы в часа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2-16.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других государст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2-01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других государст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03-15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других государст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3-29.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>
          <w:trHeight w:val="12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4-12.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05-17.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других государств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5-31.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6-14.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.06-28.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7-19.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8-16.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.08-30.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0-18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-22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Республики Беларус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2-13.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высокотехнологичной помощи новорожденным в условиях отделения реанимации и интенсивной терапии новорожденных дет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час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-педиатры-неонатологи, врачи-педиатры, врачи анестезиологи-реаниматологи, врачи анестезиологи-реаниматологи детские </w:t>
            </w:r>
            <w:r>
              <w:rPr>
                <w:b/>
                <w:sz w:val="20"/>
                <w:szCs w:val="20"/>
              </w:rPr>
              <w:t>учреждений здравоохранения других государ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аведующий </w:t>
      </w:r>
      <w:r>
        <w:rPr>
          <w:rFonts w:cs="Times New Roman" w:ascii="Times New Roman" w:hAnsi="Times New Roman"/>
          <w:bCs/>
          <w:sz w:val="20"/>
          <w:szCs w:val="20"/>
        </w:rPr>
        <w:t>клиническим отделом анестезиологии, реанимации и интенсивной терапии для новорожденных детей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  <w:tab/>
        <w:tab/>
        <w:t>Свирская О.Я.</w:t>
      </w:r>
    </w:p>
    <w:p>
      <w:pPr>
        <w:pStyle w:val="Style18"/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уководитель учебно-тренировочного центра</w:t>
        <w:tab/>
        <w:tab/>
        <w:tab/>
        <w:tab/>
        <w:tab/>
        <w:tab/>
        <w:tab/>
        <w:tab/>
        <w:tab/>
        <w:tab/>
        <w:tab/>
        <w:tab/>
        <w:tab/>
        <w:t>Санковец Д.Н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sz w:val="30"/>
      <w:szCs w:val="3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2:00Z</dcterms:created>
  <dc:creator>Nachalnik.OK</dc:creator>
  <dc:description/>
  <cp:keywords/>
  <dc:language>en-US</dc:language>
  <cp:lastModifiedBy>MacBook</cp:lastModifiedBy>
  <cp:lastPrinted>2021-11-30T12:19:00Z</cp:lastPrinted>
  <dcterms:modified xsi:type="dcterms:W3CDTF">2023-12-27T11:32:00Z</dcterms:modified>
  <cp:revision>2</cp:revision>
  <dc:subject/>
  <dc:title>План повышения квалификации и стажировки врачей-специалистов</dc:title>
</cp:coreProperties>
</file>