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ind w:left="2876" w:hanging="0"/>
        <w:rPr/>
      </w:pPr>
      <w:r>
        <w:rPr/>
        <w:drawing>
          <wp:inline distT="0" distB="0" distL="0" distR="0">
            <wp:extent cx="459676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 w:before="1040" w:after="0"/>
        <w:ind w:left="173" w:right="533" w:firstLine="320"/>
        <w:jc w:val="center"/>
        <w:rPr/>
      </w:pPr>
      <w:r>
        <w:rPr>
          <w:sz w:val="30"/>
          <w:szCs w:val="30"/>
        </w:rPr>
        <w:t xml:space="preserve">АЛГОРИТМ ДИАГНОСТИКИ ПЕРИНАТАЛЬНОЙ ПАТОЛОГИИ </w:t>
      </w:r>
      <w:r>
        <w:rPr>
          <w:spacing w:val="-3"/>
          <w:sz w:val="30"/>
          <w:szCs w:val="30"/>
        </w:rPr>
        <w:t>У БЕРЕМЕННЫХ С ИНСУЛИННЕЗАВИСИМЫМИ НАРУШЕНИЯМИ</w:t>
      </w:r>
    </w:p>
    <w:p>
      <w:pPr>
        <w:pStyle w:val="Normal"/>
        <w:shd w:fill="FFFFFF" w:val="clear"/>
        <w:spacing w:lineRule="exact" w:line="490"/>
        <w:ind w:left="303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ГЛЕВОДНОГО ОБМЕНА</w:t>
      </w:r>
    </w:p>
    <w:p>
      <w:pPr>
        <w:pStyle w:val="Normal"/>
        <w:shd w:fill="FFFFFF" w:val="clear"/>
        <w:spacing w:lineRule="exact" w:line="490" w:before="7" w:after="0"/>
        <w:ind w:left="293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инструкция по применению)</w:t>
      </w:r>
    </w:p>
    <w:p>
      <w:pPr>
        <w:pStyle w:val="Normal"/>
        <w:shd w:fill="FFFFFF" w:val="clear"/>
        <w:spacing w:before="1706" w:after="0"/>
        <w:ind w:left="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РЕЖДЕНИЕ-РАЗРАБОТЧИК:</w:t>
      </w:r>
    </w:p>
    <w:p>
      <w:pPr>
        <w:pStyle w:val="Normal"/>
        <w:shd w:fill="FFFFFF" w:val="clear"/>
        <w:ind w:left="4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ГУ «Республиканский научно-практический центр «Мать и дитя»</w:t>
      </w:r>
    </w:p>
    <w:p>
      <w:pPr>
        <w:pStyle w:val="Normal"/>
        <w:shd w:fill="FFFFFF" w:val="clear"/>
        <w:spacing w:before="702" w:after="0"/>
        <w:ind w:left="4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АВТОРЫ:</w:t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.м.н., профессор Харкевич О.Н., Семенчук В.Л., Секержицкая Л. 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Минск, 2011 г.</w:t>
      </w:r>
    </w:p>
    <w:p>
      <w:pPr>
        <w:pStyle w:val="2"/>
        <w:spacing w:lineRule="auto" w:line="360"/>
        <w:ind w:left="0" w:firstLine="705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spacing w:lineRule="auto" w:line="360"/>
        <w:ind w:left="0" w:firstLine="705"/>
        <w:rPr>
          <w:sz w:val="30"/>
          <w:szCs w:val="28"/>
        </w:rPr>
      </w:pPr>
      <w:r>
        <w:rPr>
          <w:sz w:val="30"/>
          <w:szCs w:val="28"/>
        </w:rPr>
        <w:t>Данная инструкция разработана</w:t>
      </w:r>
      <w:r>
        <w:rPr>
          <w:bCs/>
          <w:sz w:val="30"/>
          <w:szCs w:val="28"/>
        </w:rPr>
        <w:t xml:space="preserve"> с целью совершенствования оказания акушерской помощи</w:t>
      </w:r>
      <w:r>
        <w:rPr>
          <w:sz w:val="30"/>
          <w:szCs w:val="28"/>
        </w:rPr>
        <w:t xml:space="preserve"> пациенткам с инсулиннезависимыми нарушениями углеводного обмена, своевременной диагностики перинатальной патологии и улучшения демографической ситуации в Республике Беларусь. Инструкция предназначена для врачей – акушеров-гинекологов.</w:t>
      </w:r>
    </w:p>
    <w:p>
      <w:pPr>
        <w:pStyle w:val="Normal"/>
        <w:spacing w:lineRule="auto" w:line="360"/>
        <w:ind w:left="709" w:hanging="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i/>
          <w:i/>
          <w:caps/>
          <w:sz w:val="30"/>
        </w:rPr>
      </w:pPr>
      <w:r>
        <w:rPr>
          <w:b/>
          <w:bCs/>
          <w:i/>
          <w:caps/>
          <w:sz w:val="30"/>
        </w:rPr>
        <w:t>Необходимое оборуд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28"/>
        </w:rPr>
        <w:t>Оборудование для проведения общеклинических, биохимических, гормональных анализов, аппарат для ультразвукового и допплерометрического исследований.</w:t>
      </w:r>
    </w:p>
    <w:p>
      <w:pPr>
        <w:pStyle w:val="Normal"/>
        <w:spacing w:lineRule="auto" w:line="36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1"/>
        <w:ind w:firstLine="709"/>
        <w:jc w:val="center"/>
        <w:rPr>
          <w:b/>
          <w:b/>
          <w:i/>
          <w:i/>
          <w:caps/>
          <w:sz w:val="30"/>
          <w:lang w:val="en-US"/>
        </w:rPr>
      </w:pPr>
      <w:r>
        <w:rPr>
          <w:b/>
          <w:i/>
          <w:caps/>
          <w:sz w:val="30"/>
        </w:rPr>
        <w:t xml:space="preserve">Показания к применению </w:t>
      </w:r>
    </w:p>
    <w:p>
      <w:pPr>
        <w:pStyle w:val="Heading1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Диагностика перинатальной патологии у беременных женщин с инсулиннезависимыми нарушениями углеводного обмен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spacing w:lineRule="auto" w:line="360"/>
        <w:jc w:val="center"/>
        <w:rPr>
          <w:sz w:val="30"/>
          <w:szCs w:val="28"/>
        </w:rPr>
      </w:pPr>
      <w:r>
        <w:rPr>
          <w:b/>
          <w:i/>
          <w:caps/>
          <w:sz w:val="30"/>
          <w:szCs w:val="28"/>
        </w:rPr>
        <w:t>Противопоказания</w:t>
      </w:r>
      <w:r>
        <w:rPr>
          <w:b/>
          <w:caps/>
          <w:sz w:val="30"/>
          <w:szCs w:val="28"/>
        </w:rPr>
        <w:t xml:space="preserve"> </w:t>
      </w:r>
      <w:r>
        <w:rPr>
          <w:sz w:val="30"/>
          <w:szCs w:val="28"/>
        </w:rPr>
        <w:t>отсутствуют.</w:t>
      </w:r>
    </w:p>
    <w:p>
      <w:pPr>
        <w:pStyle w:val="2"/>
        <w:spacing w:lineRule="auto" w:line="360"/>
        <w:ind w:left="0" w:firstLine="70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"/>
        <w:spacing w:lineRule="auto" w:line="360"/>
        <w:ind w:left="0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Нарушение углеводного обмена у беременной женщины способствуют развитию осложнений, как для матери, так и для плода. Выраженность осложнений зависит от степени компенсации углеводного обмена.</w:t>
      </w:r>
    </w:p>
    <w:p>
      <w:pPr>
        <w:pStyle w:val="2"/>
        <w:spacing w:lineRule="auto" w:line="360"/>
        <w:ind w:left="0" w:firstLine="708"/>
        <w:rPr>
          <w:sz w:val="30"/>
          <w:szCs w:val="28"/>
        </w:rPr>
      </w:pPr>
      <w:r>
        <w:rPr>
          <w:sz w:val="30"/>
          <w:szCs w:val="28"/>
        </w:rPr>
        <w:t>К беременным с инсулиннезависимыми нарушениями углеводного обмена относят женщин с сахарным диабетом II типа, гестационным сахарным диабетом класса А</w:t>
      </w:r>
      <w:r>
        <w:rPr/>
        <w:t>о</w:t>
      </w:r>
      <w:r>
        <w:rPr>
          <w:sz w:val="30"/>
          <w:szCs w:val="28"/>
        </w:rPr>
        <w:t>, А</w:t>
      </w:r>
      <w:r>
        <w:rPr>
          <w:sz w:val="20"/>
          <w:szCs w:val="20"/>
        </w:rPr>
        <w:t>1</w:t>
      </w:r>
      <w:r>
        <w:rPr>
          <w:sz w:val="30"/>
          <w:szCs w:val="28"/>
        </w:rPr>
        <w:t xml:space="preserve"> и метаболическим синдромом.</w:t>
      </w:r>
    </w:p>
    <w:p>
      <w:pPr>
        <w:pStyle w:val="2"/>
        <w:spacing w:lineRule="auto" w:line="360"/>
        <w:ind w:left="0" w:firstLine="708"/>
        <w:rPr>
          <w:bCs/>
          <w:sz w:val="30"/>
        </w:rPr>
      </w:pPr>
      <w:r>
        <w:rPr>
          <w:bCs/>
          <w:sz w:val="30"/>
        </w:rPr>
        <w:t>Беременность у женщин с инсулиннезависимыми нарушениями углеводного обмена сопровождается развитием следующей перинатальной патологии:</w:t>
      </w:r>
    </w:p>
    <w:p>
      <w:pPr>
        <w:pStyle w:val="2"/>
        <w:numPr>
          <w:ilvl w:val="0"/>
          <w:numId w:val="3"/>
        </w:numPr>
        <w:spacing w:lineRule="auto" w:line="360"/>
        <w:rPr>
          <w:bCs/>
          <w:sz w:val="30"/>
        </w:rPr>
      </w:pPr>
      <w:r>
        <w:rPr>
          <w:bCs/>
          <w:sz w:val="30"/>
        </w:rPr>
        <w:t>хронической фетоплацентарной недостаточности (ХФПН), внутриутробной гипоксии плода (ВГП) (О36.0);</w:t>
      </w:r>
    </w:p>
    <w:p>
      <w:pPr>
        <w:pStyle w:val="2"/>
        <w:numPr>
          <w:ilvl w:val="0"/>
          <w:numId w:val="3"/>
        </w:numPr>
        <w:spacing w:lineRule="auto" w:line="360"/>
        <w:rPr>
          <w:bCs/>
          <w:sz w:val="30"/>
        </w:rPr>
      </w:pPr>
      <w:r>
        <w:rPr>
          <w:bCs/>
          <w:sz w:val="30"/>
        </w:rPr>
        <w:t>недостаточным ростом плода (О36.5);</w:t>
      </w:r>
    </w:p>
    <w:p>
      <w:pPr>
        <w:pStyle w:val="2"/>
        <w:numPr>
          <w:ilvl w:val="0"/>
          <w:numId w:val="3"/>
        </w:numPr>
        <w:spacing w:lineRule="auto" w:line="360"/>
        <w:rPr>
          <w:bCs/>
          <w:sz w:val="30"/>
        </w:rPr>
      </w:pPr>
      <w:r>
        <w:rPr>
          <w:bCs/>
          <w:sz w:val="30"/>
        </w:rPr>
        <w:t>избыточным ростом плода (О36.6);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bCs/>
          <w:sz w:val="30"/>
        </w:rPr>
        <w:t>многоводием (О40);</w:t>
      </w:r>
    </w:p>
    <w:p>
      <w:pPr>
        <w:pStyle w:val="2"/>
        <w:numPr>
          <w:ilvl w:val="0"/>
          <w:numId w:val="3"/>
        </w:numPr>
        <w:spacing w:lineRule="auto" w:line="360"/>
        <w:rPr>
          <w:bCs/>
          <w:sz w:val="30"/>
        </w:rPr>
      </w:pPr>
      <w:r>
        <w:rPr>
          <w:bCs/>
          <w:sz w:val="30"/>
        </w:rPr>
        <w:t>врожденными пороками развития плода (ВПР) (</w:t>
      </w:r>
      <w:r>
        <w:rPr>
          <w:bCs/>
          <w:sz w:val="30"/>
          <w:lang w:val="en-US"/>
        </w:rPr>
        <w:t>Q</w:t>
      </w:r>
      <w:r>
        <w:rPr>
          <w:bCs/>
          <w:sz w:val="30"/>
        </w:rPr>
        <w:t xml:space="preserve">20- </w:t>
      </w:r>
      <w:r>
        <w:rPr>
          <w:bCs/>
          <w:sz w:val="30"/>
          <w:lang w:val="en-US"/>
        </w:rPr>
        <w:t>Q</w:t>
      </w:r>
      <w:r>
        <w:rPr>
          <w:bCs/>
          <w:sz w:val="30"/>
        </w:rPr>
        <w:t xml:space="preserve"> 28, </w:t>
      </w:r>
      <w:r>
        <w:rPr>
          <w:bCs/>
          <w:sz w:val="30"/>
          <w:lang w:val="en-US"/>
        </w:rPr>
        <w:t>Q</w:t>
      </w:r>
      <w:r>
        <w:rPr>
          <w:bCs/>
          <w:sz w:val="30"/>
        </w:rPr>
        <w:t xml:space="preserve">65- </w:t>
      </w:r>
      <w:r>
        <w:rPr>
          <w:bCs/>
          <w:sz w:val="30"/>
          <w:lang w:val="en-US"/>
        </w:rPr>
        <w:t>Q</w:t>
      </w:r>
      <w:r>
        <w:rPr>
          <w:bCs/>
          <w:sz w:val="30"/>
        </w:rPr>
        <w:t xml:space="preserve">79); </w:t>
      </w:r>
    </w:p>
    <w:p>
      <w:pPr>
        <w:pStyle w:val="2"/>
        <w:numPr>
          <w:ilvl w:val="0"/>
          <w:numId w:val="3"/>
        </w:numPr>
        <w:spacing w:lineRule="auto" w:line="360"/>
        <w:rPr>
          <w:bCs/>
          <w:sz w:val="30"/>
        </w:rPr>
      </w:pPr>
      <w:r>
        <w:rPr>
          <w:bCs/>
          <w:sz w:val="30"/>
        </w:rPr>
        <w:t>внутриутробной гибелью плода (О36.4).</w:t>
      </w:r>
    </w:p>
    <w:p>
      <w:pPr>
        <w:pStyle w:val="2"/>
        <w:spacing w:lineRule="auto" w:line="360"/>
        <w:ind w:left="36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bCs/>
          <w:i/>
          <w:i/>
          <w:caps/>
          <w:sz w:val="30"/>
        </w:rPr>
      </w:pPr>
      <w:r>
        <w:rPr>
          <w:b/>
          <w:bCs/>
          <w:i/>
          <w:caps/>
          <w:sz w:val="30"/>
        </w:rPr>
        <w:t>Описание алгоритма</w:t>
      </w:r>
    </w:p>
    <w:p>
      <w:pPr>
        <w:pStyle w:val="Default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Диагностика перинатальной патологии у беременных с инсулиннезависимыми нарушениями углеводного обмена включает:</w:t>
      </w:r>
    </w:p>
    <w:p>
      <w:p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выявление факторов и групп риска по реализации ГСД на основании жалоб, клинической картины у женщины;</w:t>
      </w:r>
    </w:p>
    <w:p>
      <w:p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определение степени компенсации углеводного обмена;</w:t>
      </w:r>
    </w:p>
    <w:p>
      <w:p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определение сроков осмотра данной категории пациентов;</w:t>
      </w:r>
    </w:p>
    <w:p>
      <w:p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определение показаний для госпитализации;</w:t>
      </w:r>
    </w:p>
    <w:p>
      <w:pPr>
        <w:pStyle w:val="Default"/>
        <w:spacing w:lineRule="auto" w:line="360"/>
        <w:jc w:val="both"/>
        <w:rPr/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выявление перинатальных осложнени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0"/>
          <w:szCs w:val="28"/>
        </w:rPr>
        <w:t>Для выявления степени компенсации углеводного обмена, как фона для развития перинатальных осложнений, проводят:</w:t>
      </w:r>
    </w:p>
    <w:p>
      <w:pPr>
        <w:pStyle w:val="Default"/>
        <w:spacing w:lineRule="auto" w:line="360"/>
        <w:jc w:val="both"/>
        <w:rPr/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контроль гликемии, глюкозурии, кетонурии 1 раз в неделю на амбулаторном этапе;</w:t>
      </w:r>
    </w:p>
    <w:p>
      <w:p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гликемический профиль и контроль гликированного гемоглобина 1 раз в 2 месяца в стационаре.</w:t>
      </w:r>
    </w:p>
    <w:p>
      <w:pPr>
        <w:pStyle w:val="Default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воевременной диагностики перинатальной патологии у женщин с инсулиннезависимым нарушением углеводного обмена необходимо проведение обследования в следующем объеме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/>
          <w:sz w:val="30"/>
          <w:szCs w:val="28"/>
          <w:u w:val="single"/>
        </w:rPr>
        <w:t>1. При фетоплацентарной недостаточности, внутриматочной гипоксии плода</w:t>
      </w:r>
      <w:r>
        <w:rPr>
          <w:i/>
          <w:sz w:val="30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определение гормонов (плацентарного лактогена) в сыворотке крови в 28-30 недель;</w:t>
      </w:r>
    </w:p>
    <w:p>
      <w:pPr>
        <w:pStyle w:val="Default"/>
        <w:spacing w:lineRule="auto" w:line="360"/>
        <w:jc w:val="both"/>
        <w:rPr/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ультразвуковое исследование (УЗИ) с допплерометрией (ДПМ) маточных артерий и сосудов плода (в 28 нед., 32-34 нед. беременности и по показаниям) – снижение/повышение индексов кровотока или нулевой диастолический компонент в артерии пуповины;</w:t>
      </w:r>
    </w:p>
    <w:p>
      <w:p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–</w:t>
      </w:r>
      <w:r>
        <w:rPr>
          <w:sz w:val="30"/>
          <w:szCs w:val="22"/>
        </w:rPr>
        <w:t xml:space="preserve"> </w:t>
      </w:r>
      <w:r>
        <w:rPr>
          <w:sz w:val="30"/>
          <w:szCs w:val="28"/>
        </w:rPr>
        <w:t>определение двигательной активности плода ежедневно, регистрация которой проводится самой женщиной. Снижение активности движения плода менее 15 шевелений в сутки требует применения более чувствительных методов исследования кардиотокографии, УЗИ с ДПМ;</w:t>
      </w:r>
    </w:p>
    <w:p>
      <w:pPr>
        <w:pStyle w:val="2"/>
        <w:spacing w:lineRule="auto" w:line="360"/>
        <w:ind w:left="0" w:hanging="0"/>
        <w:rPr>
          <w:bCs/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кардиотокография (КТГ) с 28 нед. беременности:</w:t>
      </w:r>
      <w:r>
        <w:rPr>
          <w:sz w:val="30"/>
          <w:szCs w:val="22"/>
        </w:rPr>
        <w:t xml:space="preserve"> </w:t>
      </w:r>
      <w:r>
        <w:rPr>
          <w:sz w:val="30"/>
          <w:szCs w:val="28"/>
        </w:rPr>
        <w:t>оценка проводится по базальному ритму, наличию тахикардии, частоте мгновенных осцилляций, децелераций и их типов (снижение вариабельности сердечного ритма, стойкая тахикардия у плода – 160±1,8);</w:t>
      </w:r>
    </w:p>
    <w:p>
      <w:pPr>
        <w:pStyle w:val="TextBodyIndent"/>
        <w:spacing w:lineRule="auto" w:line="360"/>
        <w:ind w:left="0" w:hanging="0"/>
        <w:jc w:val="both"/>
        <w:rPr>
          <w:sz w:val="30"/>
          <w:szCs w:val="22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при проведении нестрессового теста (НСТ) учитывается его реактивный и ареактивный характер;</w:t>
      </w:r>
    </w:p>
    <w:p>
      <w:pPr>
        <w:pStyle w:val="2"/>
        <w:spacing w:lineRule="auto" w:line="360"/>
        <w:ind w:left="0" w:hanging="0"/>
        <w:rPr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биофизический профиль плода (БФПП) – угнетение двигательной активности менее 2,9±0,3.</w:t>
      </w:r>
    </w:p>
    <w:p>
      <w:pPr>
        <w:pStyle w:val="2"/>
        <w:spacing w:lineRule="auto" w:line="360"/>
        <w:ind w:left="0" w:hanging="0"/>
        <w:rPr>
          <w:bCs/>
          <w:sz w:val="30"/>
          <w:szCs w:val="28"/>
        </w:rPr>
      </w:pPr>
      <w:r>
        <w:rPr>
          <w:sz w:val="30"/>
          <w:szCs w:val="28"/>
        </w:rPr>
        <w:tab/>
        <w:t xml:space="preserve">При выявлении ХФПН и ХВГП в стадии субкомпенсации показана госпитализация в стационар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>–</w:t>
      </w:r>
      <w:r>
        <w:rPr>
          <w:sz w:val="30"/>
          <w:szCs w:val="28"/>
          <w:lang w:val="en-US"/>
        </w:rPr>
        <w:t>III</w:t>
      </w:r>
      <w:r>
        <w:rPr>
          <w:sz w:val="30"/>
          <w:szCs w:val="28"/>
        </w:rPr>
        <w:t xml:space="preserve"> уровня, при прогрессирующих и декомпенсированных формах – </w:t>
      </w:r>
      <w:r>
        <w:rPr>
          <w:sz w:val="30"/>
          <w:szCs w:val="28"/>
          <w:lang w:val="en-US"/>
        </w:rPr>
        <w:t>III</w:t>
      </w:r>
      <w:r>
        <w:rPr>
          <w:sz w:val="30"/>
          <w:szCs w:val="28"/>
        </w:rPr>
        <w:t>–</w:t>
      </w:r>
      <w:r>
        <w:rPr>
          <w:sz w:val="30"/>
          <w:szCs w:val="28"/>
          <w:lang w:val="en-US"/>
        </w:rPr>
        <w:t>IV</w:t>
      </w:r>
      <w:r>
        <w:rPr>
          <w:sz w:val="30"/>
          <w:szCs w:val="28"/>
        </w:rPr>
        <w:t xml:space="preserve"> уровн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firstLine="283"/>
        <w:jc w:val="both"/>
        <w:rPr>
          <w:sz w:val="30"/>
          <w:szCs w:val="22"/>
        </w:rPr>
      </w:pPr>
      <w:r>
        <w:rPr>
          <w:i/>
          <w:sz w:val="30"/>
          <w:szCs w:val="28"/>
          <w:u w:val="single"/>
        </w:rPr>
        <w:t>2. Врожденные пороки развития</w:t>
      </w:r>
      <w:r>
        <w:rPr>
          <w:sz w:val="30"/>
          <w:szCs w:val="28"/>
        </w:rPr>
        <w:t xml:space="preserve"> плода</w:t>
      </w:r>
      <w:r>
        <w:rPr>
          <w:sz w:val="30"/>
          <w:szCs w:val="22"/>
        </w:rPr>
        <w:t xml:space="preserve"> чаще всего касаются костно-мышечной и сердечно-сосудистой систем, но возможно также поражение мочеполового и желудочного тракта, центральной нервной системы и други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диагностики перинатальной патологии у беременных с инсулиннезависимыми наруш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12395</wp:posOffset>
                </wp:positionV>
                <wp:extent cx="9245600" cy="5527675"/>
                <wp:effectExtent l="5080" t="508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5520" cy="5527800"/>
                          <a:chOff x="0" y="0"/>
                          <a:chExt cx="9245520" cy="55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45520" cy="55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45200" y="3871440"/>
                              <a:ext cx="15112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ожитель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ффект от лечен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5400" y="3871440"/>
                              <a:ext cx="23115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сутствие эффекта от лечения или ухудшение состоя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160" y="238248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ПН, ВГ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1000" y="2382480"/>
                              <a:ext cx="12445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достаточный рост пл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3040" y="238248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говод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560" y="2382480"/>
                              <a:ext cx="115560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быточный рост пл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9440" y="3108240"/>
                              <a:ext cx="275580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5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оспитализация для обследования и л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0" y="4597560"/>
                              <a:ext cx="16891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5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оразреш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45600" y="43556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5400" y="359208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45520" cy="55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33720" y="3834000"/>
                                <a:ext cx="12445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нее 15 шеве-лений в сут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6880" y="2866320"/>
                                <a:ext cx="97776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рушения на КТ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5043960"/>
                                <a:ext cx="20448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ер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Ж и ВД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960" y="4802040"/>
                                <a:ext cx="12013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↑ или 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Ж и ВД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20" y="335016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31784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82480"/>
                                <a:ext cx="284472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Этап 4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инамическое наблюдение в ЖК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4075920"/>
                                <a:ext cx="15112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амоконтроль движения пло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3108240"/>
                                <a:ext cx="20448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ТГ с 28 нед. беремен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раз в недел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20" y="2866320"/>
                                <a:ext cx="0" cy="24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1760" y="335016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28588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960" y="335016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080" y="4075920"/>
                                <a:ext cx="8888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ап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245520" cy="238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00800" y="1452240"/>
                                  <a:ext cx="160020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лонения от норм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726480"/>
                                  <a:ext cx="88884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В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7360" y="720"/>
                                  <a:ext cx="80028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 В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4120" y="1452240"/>
                                  <a:ext cx="62244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р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7280" y="0"/>
                                  <a:ext cx="337824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тап 3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УЗИ плода и ДПМ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28-30 нед. беременности 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показания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968400"/>
                                  <a:ext cx="160020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рыва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ремен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0" y="726480"/>
                                  <a:ext cx="88884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сть В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0" y="720"/>
                                  <a:ext cx="80028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 В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3640" y="0"/>
                                  <a:ext cx="2044800" cy="72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тап 2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Скрининг ВПР плода: УЗИ в 19-21 нед. беремен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4800" y="24264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3720" cy="121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0" y="1210320"/>
                                    <a:ext cx="97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44800" cy="72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Этап 1: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Скрининг ВПР плода: УЗИ в 10-12 нед. беременност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55600" y="72648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733920" y="121032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169416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440" y="24264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0" y="72648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1680" y="193608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3440" y="169416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1880" y="72648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1680" y="1936080"/>
                                  <a:ext cx="39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760" y="1694160"/>
                                  <a:ext cx="764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6200" y="193608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8560" y="193608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11760" y="455940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0" y="431784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960" y="528588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89440" y="4597560"/>
                              <a:ext cx="10666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1880" y="43556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5600" y="33501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9640" y="286632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200" y="286632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35016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8663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1280" y="28663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1880" y="4355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8.85pt;width:728pt;height:435.25pt" coordorigin="-140,177" coordsize="14560,8705">
                <v:group id="shape_0" style="position:absolute;left:-140;top:177;width:14560;height:87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20;top:6274;width:23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ожитель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ффект от лечения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640;top:6274;width:36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сутствие эффекта от лечения или ухудшение состоя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440;top:3929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ПН, ВГП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2460;top:3929;width:19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достаточный рост пл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400;top:3929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говод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0360;top:3929;width:18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быточный рост пл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8820;top:5072;width:433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ап 5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Госпитализация для обследования и л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1760;top:7417;width:26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ап 5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оразреш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13160,7036" to="13160,7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40,5834" to="10640,7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40;top:177;width:14560;height:8705">
                    <v:shape id="shape_0" fillcolor="white" stroked="f" o:allowincell="f" style="position:absolute;left:3220;top:6215;width:195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е 15 шеве-лений в сутк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0;top:4691;width:153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на КТ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0;top:8120;width:321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 и ВД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f" o:allowincell="f" style="position:absolute;left:3920;top:7739;width:1891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↑ или 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Ж и ВД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0,5453" to="699,54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0,6977" to="699,69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40;top:3929;width:44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ап 4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намическое наблюдение в ЖК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00;top:6596;width:237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контроль движения пло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00;top:5072;width:321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Г с 28 нед. берем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з в нед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0,4691" to="0,8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5453" to="6020,65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0,8501" to="699,85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20,5453" to="6019,5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60;top:6596;width:13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group id="shape_0" style="position:absolute;left:-140;top:177;width:14560;height:3751">
                      <v:shape id="shape_0" fillcolor="white" stroked="f" o:allowincell="f" style="position:absolute;left:9940;top:2464;width:251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лонения от норм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80;top:1321;width:13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В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40;top:178;width:125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В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60;top:2464;width:97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100;top:177;width:531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ЗИ плода и ДП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28-30 нед. беременност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оказания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f" style="position:absolute;left:3220;top:1702;width:251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р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мен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f" o:allowincell="f" style="position:absolute;left:6720;top:1321;width:13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В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80;top:178;width:125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 В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480;top:177;width:3219;height:1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крининг ВПР плода: УЗИ в 19-21 нед. беременно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80,559" to="4479,5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40;top:177;width:3359;height:1905">
                        <v:line id="shape_0" from="1680,2083" to="3219,20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140;top:177;width:3219;height:1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ап 1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крининг ВПР плода: УЗИ в 10-12 нед. беременност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80,1321" to="1680,20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40,2083" to="6719,20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0,2845" to="1400,39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0,559" to="9099,5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0,1321" to="6720,2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0,3226" to="7280,39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40,2845" to="13440,39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00,1321" to="9800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0,3226" to="13439,32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2845" to="13439,2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0,3226" to="9240,39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80,3226" to="11480,39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020,7357" to="6020,84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80,6977" to="5459,69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20,8501" to="6019,8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820;top:7417;width:167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ап 4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9800,7036" to="9800,7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60,5453" to="13719,54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40,4691" to="11340,5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40,4691" to="9240,5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0,5453" to="8819,5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0,4691" to="7420,5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0,4691" to="13720,5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800,7036" to="13159,7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-3444240</wp:posOffset>
                </wp:positionV>
                <wp:extent cx="231140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-271.2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Indent"/>
        <w:spacing w:lineRule="auto" w:line="360"/>
        <w:ind w:left="0" w:firstLine="283"/>
        <w:jc w:val="both"/>
        <w:rPr>
          <w:sz w:val="30"/>
          <w:szCs w:val="22"/>
        </w:rPr>
      </w:pPr>
      <w:r>
        <w:rPr>
          <w:sz w:val="30"/>
          <w:szCs w:val="22"/>
        </w:rPr>
        <w:t>Диагностика:</w:t>
      </w:r>
    </w:p>
    <w:p>
      <w:pPr>
        <w:pStyle w:val="2"/>
        <w:spacing w:lineRule="auto" w:line="360"/>
        <w:ind w:left="0" w:hanging="0"/>
        <w:rPr/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УЗИ скрининг в 10-12 нед. беременности, 19-21 нед. беременности, 32 недели.</w:t>
      </w:r>
    </w:p>
    <w:p>
      <w:pPr>
        <w:pStyle w:val="2"/>
        <w:spacing w:lineRule="auto" w:line="360"/>
        <w:ind w:left="0" w:firstLine="360"/>
        <w:rPr>
          <w:i/>
          <w:i/>
          <w:sz w:val="30"/>
          <w:szCs w:val="28"/>
          <w:u w:val="single"/>
        </w:rPr>
      </w:pPr>
      <w:r>
        <w:rPr>
          <w:bCs/>
          <w:i/>
          <w:sz w:val="30"/>
          <w:u w:val="single"/>
        </w:rPr>
        <w:t>3. Избыточный рост плода и многоводие</w:t>
      </w:r>
    </w:p>
    <w:p>
      <w:pPr>
        <w:pStyle w:val="2"/>
        <w:spacing w:lineRule="auto" w:line="360"/>
        <w:ind w:left="0" w:firstLine="360"/>
        <w:rPr>
          <w:bCs/>
          <w:color w:val="FF0000"/>
          <w:sz w:val="30"/>
          <w:szCs w:val="28"/>
        </w:rPr>
      </w:pPr>
      <w:r>
        <w:rPr>
          <w:bCs/>
          <w:sz w:val="30"/>
          <w:szCs w:val="28"/>
        </w:rPr>
        <w:t xml:space="preserve">С целью диагностики </w:t>
      </w:r>
      <w:r>
        <w:rPr>
          <w:bCs/>
          <w:sz w:val="30"/>
        </w:rPr>
        <w:t xml:space="preserve">избыточного роста плода </w:t>
      </w:r>
      <w:r>
        <w:rPr>
          <w:bCs/>
          <w:sz w:val="30"/>
          <w:szCs w:val="28"/>
        </w:rPr>
        <w:t>и многоводия необходимо: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динамическое наблюдение: раз в неделю измеряется высота стояния дна матки и размер окружности живота. Будет увеличение высоты стояния дна матки и окружности живота, не соответствующее сроку гестации. При многоводии матка напряжена, части плода пальпируются с трудом или совсем не определяются. Нарастающее многоводие (2-3-4 литра) приводит к сердечно-сосудистой недостаточности. Такая ситуация обязывает решать вопрос о досрочном родоразрешении.</w:t>
      </w:r>
    </w:p>
    <w:p>
      <w:pPr>
        <w:pStyle w:val="Normal"/>
        <w:spacing w:lineRule="auto" w:line="360"/>
        <w:jc w:val="both"/>
        <w:rPr>
          <w:bCs/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проведение УЗИ плода с измерением ИАЖ и ДПМ маточных сосудов и сосудов плода в 28, 32-34 недели и по показаниям. П</w:t>
      </w:r>
      <w:r>
        <w:rPr>
          <w:bCs/>
          <w:sz w:val="30"/>
          <w:szCs w:val="28"/>
        </w:rPr>
        <w:t xml:space="preserve">ри диагностике </w:t>
      </w:r>
      <w:r>
        <w:rPr>
          <w:bCs/>
          <w:sz w:val="30"/>
        </w:rPr>
        <w:t xml:space="preserve">избыточного роста плода (увеличении размеров окружности живота, длины бедра, окружности головы плода) </w:t>
      </w:r>
      <w:r>
        <w:rPr>
          <w:bCs/>
          <w:sz w:val="30"/>
          <w:szCs w:val="28"/>
        </w:rPr>
        <w:t>и/или увеличении ИАЖ более 95 перцентили показана госпитализация.</w:t>
      </w:r>
    </w:p>
    <w:p>
      <w:pPr>
        <w:pStyle w:val="2"/>
        <w:spacing w:lineRule="auto" w:line="360"/>
        <w:ind w:left="0" w:firstLine="360"/>
        <w:rPr>
          <w:i/>
          <w:i/>
          <w:sz w:val="30"/>
          <w:szCs w:val="28"/>
          <w:u w:val="single"/>
        </w:rPr>
      </w:pPr>
      <w:r>
        <w:rPr>
          <w:bCs/>
          <w:i/>
          <w:sz w:val="30"/>
          <w:u w:val="single"/>
        </w:rPr>
        <w:t xml:space="preserve">4. Недостаточный рост плода </w:t>
      </w:r>
    </w:p>
    <w:p>
      <w:pPr>
        <w:pStyle w:val="2"/>
        <w:spacing w:lineRule="auto" w:line="360"/>
        <w:ind w:left="720" w:hanging="0"/>
        <w:rPr/>
      </w:pPr>
      <w:r>
        <w:rPr>
          <w:bCs/>
          <w:sz w:val="30"/>
          <w:szCs w:val="28"/>
        </w:rPr>
        <w:t xml:space="preserve">С целью диагностики </w:t>
      </w:r>
      <w:r>
        <w:rPr>
          <w:bCs/>
          <w:sz w:val="30"/>
        </w:rPr>
        <w:t>недостаточного роста плода</w:t>
      </w:r>
      <w:r>
        <w:rPr>
          <w:bCs/>
          <w:sz w:val="30"/>
          <w:szCs w:val="28"/>
        </w:rPr>
        <w:t xml:space="preserve"> необходимо: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– </w:t>
      </w:r>
      <w:r>
        <w:rPr>
          <w:sz w:val="30"/>
          <w:szCs w:val="28"/>
        </w:rPr>
        <w:t>динамическое наблюдение: с 28 недель 1 раз в неделю измеряется высота стояния дна матки и размер окружности живота. При недостаточном росте плода наблюдается уменьшение высоты стояния дна матки и окружности живота, не соответствующее сроку гестации.</w:t>
      </w:r>
    </w:p>
    <w:p>
      <w:pPr>
        <w:pStyle w:val="2"/>
        <w:spacing w:lineRule="auto" w:line="36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ЗИ плода с измерением ИАЖ и ДПМ маточных сосудов и сосудов плода в 28, 32, 34 недели и по показаниям. П</w:t>
      </w:r>
      <w:r>
        <w:rPr>
          <w:bCs/>
          <w:sz w:val="28"/>
          <w:szCs w:val="28"/>
        </w:rPr>
        <w:t>ри диагностике недостаточного роста плода (уменьшении размеров окружности живота, длины бедра) и/или уменьшении ИАЖ более 95 перцентили показана госпитализация.</w:t>
      </w:r>
    </w:p>
    <w:p>
      <w:pPr>
        <w:pStyle w:val="2"/>
        <w:spacing w:lineRule="auto" w:line="360"/>
        <w:ind w:left="0" w:firstLine="708"/>
        <w:rPr>
          <w:bCs/>
          <w:sz w:val="28"/>
          <w:szCs w:val="28"/>
          <w:u w:val="single"/>
        </w:rPr>
      </w:pPr>
      <w:r>
        <w:rPr>
          <w:bCs/>
          <w:i/>
          <w:sz w:val="30"/>
          <w:u w:val="single"/>
        </w:rPr>
        <w:t>5. Внутриутробная гибель плода</w:t>
      </w:r>
      <w:r>
        <w:rPr>
          <w:bCs/>
          <w:sz w:val="30"/>
        </w:rPr>
        <w:t xml:space="preserve"> происходит вследствие несвоевременной диагностики фетоплацентарной недостаточности, внутриутробной гипоксии плода.</w:t>
      </w:r>
    </w:p>
    <w:p>
      <w:pPr>
        <w:pStyle w:val="2"/>
        <w:spacing w:lineRule="auto" w:line="36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"/>
        <w:spacing w:lineRule="auto" w:line="36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360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360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2"/>
        <w:spacing w:lineRule="auto" w:line="36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2"/>
        <w:spacing w:lineRule="auto" w:line="36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2"/>
        <w:spacing w:lineRule="auto" w:line="36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>____” 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О ВНЕДР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именование предложения для внедрения инструкция: «Алгоритм диагностики перинатальной патологии у беременных с инсулиннезависимыми нарушениями углеводного обмена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ем предложено (наименование учреждения разработчика, автор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сударственное учреждение “Республиканский научно-практический центр “Мать и дитя” МЗ РБ. Авторы: д.м.н., проф. О.Н.Харкевич, В.Л. Семенчук, Л.А.Секержицкая.</w:t>
      </w:r>
    </w:p>
    <w:p>
      <w:pPr>
        <w:pStyle w:val="Normal"/>
        <w:ind w:left="360" w:hanging="0"/>
        <w:jc w:val="both"/>
        <w:rPr/>
      </w:pPr>
      <w:r>
        <w:rPr>
          <w:b/>
        </w:rPr>
        <w:t>Источник информации: инструкция по применению «Алгоритм диагностики перинатальной патологии у беременных с инсулиннезависимыми нарушениями углеводного обмена»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Где и когда начато внедр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                      </w:t>
      </w:r>
      <w:r>
        <w:rPr>
          <w:b/>
        </w:rPr>
        <w:t>наименование лечебного учреждения, дата внедр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Общее количество наблюд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зультаты применения метода за период с___ по____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ложительные (к-во наблюдений)________________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рицательные (к-во наблюдений) ________________;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  <w:t>Неопределенные (к-во наблюдений)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Эффективность внедрения: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Замечания, предложения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Дата ________________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Ответс</w:t>
      </w:r>
      <w:r>
        <w:rPr>
          <w:b/>
        </w:rPr>
        <w:t>т</w:t>
      </w:r>
      <w:r>
        <w:rPr>
          <w:b/>
          <w:lang w:val="en-US"/>
        </w:rPr>
        <w:t xml:space="preserve">венные за внедрение: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Times New Roman"/>
      <w:iCs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center"/>
    </w:pPr>
    <w:rPr>
      <w:cap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75" w:after="150"/>
      <w:ind w:left="75" w:right="75" w:hanging="0"/>
    </w:pPr>
    <w:rPr>
      <w:rFonts w:ascii="Arial" w:hAnsi="Arial" w:cs="Arial"/>
      <w:color w:val="525252"/>
      <w:sz w:val="18"/>
      <w:szCs w:val="18"/>
    </w:rPr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28">
    <w:name w:val="style28"/>
    <w:basedOn w:val="Normal"/>
    <w:qFormat/>
    <w:pPr>
      <w:spacing w:before="280" w:after="280"/>
    </w:pPr>
    <w:rPr>
      <w:b/>
      <w:bCs/>
      <w:color w:val="0099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3">
    <w:name w:val="Влево"/>
    <w:basedOn w:val="Normal"/>
    <w:qFormat/>
    <w:pPr>
      <w:keepNext w:val="true"/>
      <w:jc w:val="center"/>
      <w:outlineLvl w:val="0"/>
    </w:pPr>
    <w:rPr>
      <w:kern w:val="2"/>
      <w:szCs w:val="20"/>
    </w:rPr>
  </w:style>
  <w:style w:type="paragraph" w:styleId="Style14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отоколы"/>
    <w:basedOn w:val="Heading1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iCs w:val="false"/>
      <w:kern w:val="2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7:00Z</dcterms:created>
  <dc:creator>User</dc:creator>
  <dc:description/>
  <cp:keywords/>
  <dc:language>en-US</dc:language>
  <cp:lastModifiedBy>макс</cp:lastModifiedBy>
  <cp:lastPrinted>2012-02-17T12:12:00Z</cp:lastPrinted>
  <dcterms:modified xsi:type="dcterms:W3CDTF">2015-04-02T10:12:00Z</dcterms:modified>
  <cp:revision>4</cp:revision>
  <dc:subject/>
  <dc:title>МИНИСТЕРСТВО ЗДРАВООХРАНЕНИЯ РЕСПУБЛИКИ БЕЛАРУСЬ</dc:title>
</cp:coreProperties>
</file>