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емолитическая болезнь плода </w:t>
      </w:r>
      <w:hyperlink r:id="rId2">
        <w:r>
          <w:rPr>
            <w:rStyle w:val="InternetLink"/>
            <w:b/>
            <w:sz w:val="28"/>
            <w:szCs w:val="28"/>
          </w:rPr>
          <w:t>(видео)</w:t>
        </w:r>
      </w:hyperlink>
    </w:p>
    <w:p>
      <w:pPr>
        <w:pStyle w:val="Style15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торическая справ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емолитическая болезнь новорожденного с такими типичными проявлениями, как генерализованный отек, неонатальная желтуха и анемия, интересовала исследователей на протяжении многих веков. Первое упоминание об отеке новорожденного встречается в трудах Гиппократа. Подобные описания были найдены и в литературных источниках за период с 1614 по 1892 годы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chridd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 1910 году впервые предположил, что экстрамедуллярный гемопоэз в печени и селезенке, а также большое количество молодых эритроцитов являются реакцией организма на анемию, и внедрил в практику термин «эритробластоз». В 1931 году впервые была доказана связь между водянкой плода, неонатальной желтухой и ГБН. А уже через пару лет были описаны все 3 основные признака заболевания: отек, желтуха и анемия новорожденны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положение об иммунной этиологии гемолиза эритроцитов было выдвинут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arro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в 1938 году. Он выдвинул гипотезу, что эритроциты плода проникают в кровоток матери, где образуются антитела на чужеродный гемоглобин, а затем трансплацентарно антитела переходят в кровоток плода и разрушают его эритроциты. Открытие резус-антигена в 1940 году способствовало точному описанию патофизиологических механизмов эритробластоза у плода. В последующие годы исследования были направлены в основном на разработку иммуногенетических и биохимических методов диагностики и профилактики ГБПиН. В этот период был разработан тест определения фетального гемоглобина в кровотоке матери (тес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leinchaue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etk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1957), свидетельствующий о фето-материнском кровотечении, которое и приводит к началу заболевания. А ученые из Англии и Америки установили, что антирезус-иммуноглобулин, введенный Rh-отрицательным женщинам в послеродовом периоде, снижает вероятность развития последующей иммунизации, но исследователи из Германии доказали, что при уже имеющейся сенсибилизации антиD-иммуноглобулин не эффективен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ультразвуковых методов исследования в начале 70-х годов позволило проводить детальное морфологическое обследование плода, а также выполнять инвазивные внутриматочные вмешательства такие как амниоцентез, кордоцентез, внутриутробные внутрисосудистые трансфузии и биопсию ворсин хориона. В это врем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iley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разработал прогностическую шкалу для диагностики степени тяжести гемолитической болезни плода, а также риска внутриутробной анемии, основанную на показателях оптической плотности билирубина в околоплодных водах, которая в дальнейшем была модифицирована другими исследовател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имевшихся в начале 70-х годов данных о патофизиологии гемолитической болезни плода, в результате которой развивается анемия, был разработан метод внутриутробной внутриперитонеальной гемотрансфузии, который был впервые описан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iley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 1961 году. Автор использовал амниографию для определения локализации плода. Затем в амниотическую полость минуя плаценту вводили рентген-контрастное вещество, которое заглатывал плод, и через 8 часов и более под контролем рентгеноскопии в брюшную полость плода вводили 75-185 мл донорской эритроцитарной массы О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группы, резус-отрицательной, откуда в течение недели эта кровь диффундировала в кровеносное русло. Другие исследователи разрабатывали методики внутриутробных внутрисосудистых переливаний с применением различных способов доступа: посредством гистеротомии, под контролем фетоскопической визуализации, описаны случаи внутрипеченочного и внутрисердечного введения эритроконцентрата. С 1982 года стандартом внутриутробной коррекции анемии плода явилась внутриутробная внутрисосудистая (в вену пуповины) гемотрансфузия под контролем У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пидемиолог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источников зарубежных исследователей, ГБ занимает 2-ое место среди причин мертворождаемости, а ГБН диагностируется почти у 0,5% всех новорожден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наблюдениям наших коллег из России, развитие ГБ у новорожденных, родившихся у женщин с резус-сенсибилизацией, составляет 63%, а мертворождаемость в результате несовместимости матери и плода, по системе резус, достигает 18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ота резус-несовместимости в популяции обусловлена распространенностью Rh-антигена: в Японии, Китае – 0%, до 5,5% среди афроамериканцев, 15% среди лиц кавказских национальностей и достигает 70% среди басков, проживающих на территории Франции и Испании. Установлено, что среди кавказских женщин резус-сенсибилизация встречается приблизительно у 9% всех беременных, имеющих резус-отрицательную кровь при резус-положительном плоде. По данным других источников, несовместимость между D-отрицательной матерью и D-положительным отцом и ребенком встречается в среднем в 10-13%. Фактически иммунизация матерей наблюдается у 5 – 8% женщин. Иногда сенсибилизация наступает при первой беременности, а иногда - только после 4 – 5 беременн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анным зарубежных коллег, в случае отсутствия своевременной диагностики и лечения резус-сенсибилизации у беременных, перинатальная смертность составляет приблизительно 17,5%, мертворождаемость - около 14%. Установлено, что при последующих беременностях ГБН протекает более тяжело, чем при сенсибилизации, выявленной при первой берем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тиолог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стоящее время выявлено 236 антигенов эритроцитов, которые обнаружены в 29 генетически независимых системах. Среди них выделено 55 разновидностей антигенов системы резус, которые выявляются с помощью соответствующих специфических антисывороток. Наиболее распространенные из них распределены следующим образом: D – 85%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70%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80%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30%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97,5%. Среди эритроцитов системы резус наиболее иммуногенным является антиген D и даже в малых дозах способен вызывать образование иммунных антител, которые являются причиной тяжелой Г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ледование Rh-антигенов происходит посредством передачи индивиду двух гаплотипов: одного от отца, другого от матери. Если ребенок наследует по одному гену от каждого родителя, то существует около 36 возможных генотипов системы Резу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iCs/>
          <w:kern w:val="2"/>
          <w:sz w:val="28"/>
          <w:szCs w:val="18"/>
          <w:lang w:eastAsia="ru-RU"/>
        </w:rPr>
      </w:pPr>
      <w:r>
        <w:rPr>
          <w:rFonts w:eastAsia="Times New Roman" w:cs="Arial" w:ascii="Times New Roman" w:hAnsi="Times New Roman"/>
          <w:iCs/>
          <w:kern w:val="2"/>
          <w:sz w:val="28"/>
          <w:szCs w:val="18"/>
          <w:lang w:eastAsia="ru-RU"/>
        </w:rPr>
        <w:t>При введении антигенов системы Резус в организм людей с резус-отрицательной кровью происходит выработка антирезус-антител. Иммунные антитела относятся к классу глобулинов М, G, A. На основании различия серологических свойств, антитела делят на «полные», или солевые агглютинины, и «неполные». «Полные» антитела выявляются на ранних стадиях иммунного ответа и относятся к фракции IgМ. Их молекулярная масса достаточно велика (950 кДа), что препятствует прохождению их через плацентарный барьер. Поэтому эти антитела особой роли в развитии ГБН не играют. «Неполные» антитела относятся к фракции IgG, обладают меньшей молекулярной массой (150 кДа), участвуют в агглютинации, преципитации, иммунном лизисе, легко проникают через плацентарный барьер и являются основной причиной развития гемолитической болезни у пл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iCs/>
          <w:kern w:val="2"/>
          <w:sz w:val="28"/>
          <w:szCs w:val="18"/>
          <w:lang w:eastAsia="ru-RU"/>
        </w:rPr>
      </w:pPr>
      <w:r>
        <w:rPr>
          <w:rFonts w:eastAsia="Times New Roman" w:cs="Arial" w:ascii="Times New Roman" w:hAnsi="Times New Roman"/>
          <w:iCs/>
          <w:kern w:val="2"/>
          <w:sz w:val="28"/>
          <w:szCs w:val="18"/>
          <w:lang w:eastAsia="ru-RU"/>
        </w:rPr>
        <w:t>Установлено, что IgG1и IgG3 легко взаимодействуют с Fc-рецепторами фагоцитирующих клеток, IgG4 и IgG2 реагируют с этими рецепторами значительно хуже. Количество IgG1 и IgG3 антител, связавшихся с эритроцитом, определяет, будет ли эритроцит гемолизирован или нет; при этом IgG3 антител необходимо меньше, чем IgG1. Количество антител, которое необходимо для гемолиза in vivo, может быть гораздо меньшим, чем необходимо для обнаружения антител in vitro в прямом антиглобулиновом тесте. Поэтому результаты выявления аутоантител бывают иногда отрицательные при наличии клинической картины ГБН. В связи с этим, определение резус-антител производится не менее чем двумя методами, одним из которых является метод солевой агглютинации, выявляющий «полные» антитела, а другим – любой метод, выявляющий «неполные» антит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iCs/>
          <w:kern w:val="2"/>
          <w:sz w:val="28"/>
          <w:szCs w:val="18"/>
          <w:lang w:eastAsia="ru-RU"/>
        </w:rPr>
      </w:pPr>
      <w:r>
        <w:rPr>
          <w:rFonts w:eastAsia="Times New Roman" w:cs="Arial" w:ascii="Times New Roman" w:hAnsi="Times New Roman"/>
          <w:iCs/>
          <w:kern w:val="2"/>
          <w:sz w:val="28"/>
          <w:szCs w:val="18"/>
          <w:lang w:eastAsia="ru-RU"/>
        </w:rPr>
        <w:t>Уровень IgG антител у плода и тяжесть ГБН связаны с концентрацией материнских антител. По некоторым данным количество IgG в сыворотке крови беременных достоверно увеличивается на 16-й, 24-й и к 36-й неделе беременности. Однако к 40-й неделе отмечается снижение уровня IgG до нормы. Все четыре субкласса IgG активно переносятся к плоду и увеличивают уровень материнских антител в кровотоке пл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iCs/>
          <w:kern w:val="2"/>
          <w:sz w:val="28"/>
          <w:szCs w:val="18"/>
          <w:lang w:eastAsia="ru-RU"/>
        </w:rPr>
      </w:pPr>
      <w:r>
        <w:rPr>
          <w:rFonts w:eastAsia="Times New Roman" w:cs="Arial" w:ascii="Times New Roman" w:hAnsi="Times New Roman"/>
          <w:iCs/>
          <w:kern w:val="2"/>
          <w:sz w:val="28"/>
          <w:szCs w:val="18"/>
          <w:lang w:eastAsia="ru-RU"/>
        </w:rPr>
        <w:t>До 24 недель беременности трансплацентарный перенос IgG медленный, поэтому гемолитическая болезнь плода до этих сроков наблюдается редко. Уровень переноса антител на более поздних сроках увеличивается, и в родах уровень IgG антител плода становится больше уровня IgG антител у матери, а гемолиз является максимальн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мунизация женщин с резус-отрицательной кровью в течение беременности встречается очень редко. Во время нормальной беременности эритроциты проникают через плацентарный барьер у 5% беременных в течение 1-го триместра, у 15% - в течение 2-го триместра и у 30% - в конце 3-го триместра. Необходимо добавить, что фето-материнское кровотечение при амниоцентезе во втором и третьем триместрах имеет место у 20% беременных, а при самопроизвольных или искусственных абортах - у 15% женщин. В подавляющем большинстве случаев количество попадающих в кровь матери клеток плода невелико и недостаточно для возникновения первичного иммунного ответа. Частота дородовой первичной изоиммунизации в течение первой резус-несовместимой беременности составляет менее 1%. Наиболее вероятное время получения первичного стимула - послеродовой период. Различные оперативные вмешательства (ручное отделение плаценты, кесарево сечение) значительно увеличивают возможность трансплацентарного перехода эритроцитов плода в кровоток матери и вызывают сенсибилизацию организма. Иммунизация к резус-фактору может наступить также после искусственных абортов (4-5%), особенно в поздние сроки, или самопроизвольных выкидышей (2%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тогенез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иная с первых недель беременности, между зародышем и организмом матери устанавливаются сложные иммунологические взаимодействия, которые оказывают значительное влияние на дальнейшее течение беременности и развитие плода. Иммунологическая же несовместимость материнского и плодового организмов становится причиной тяжелых нарушений эмбриогенеза и постнатального развития, вплоть до гибели ребенка. Ведущее место среди иммунологически обусловленной патологии при беременности занимает гемолитическая болезнь плода (ГБП) и новорожденного (ГБН). При этом по данным многочисленных исследований в 95% случаев ГБПиН развивается в результате несовместимости по резус-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h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-фактору, и лишь 5% - по системе АВО. При наличии несовместимости по группе крови и резус-фактору, сенсибилизация развивается очень редко вследствие того, что эритроциты плода, несущие групповые антигены, разрушаются в крови матери быстрее, до развития иммунного отв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нсибилизация женщин с резус–отрицательной кровью возможна при попадании резус–положительной крови в кровоток матери (гемотрансфузия). Способствуют резус-сенсибилизации нарушение целостности ворсин хориона (гестозы, угроза прерывания беременности, экстрагенитальная патология, инвазивные лечебно-диагностические процедуры). Наиболее часто трансплацентарная трансфузия происходит во время родов, особенно при оперативных вмешательствах (ручное отделение плаценты, кесарево сечение). В половине случаев для развития первичного иммунного ответа достаточно попадания 50-75 мл эритроцитов, а для вторичного - 0,1 мл. Вследствие несовместимости организмов матери и плода по эритроцитарным антигенам развивается гемолитическая болезнь плода и новорождённого. Эритроциты плода, проникая в организм матери, побуждают её иммунную систему к продукции антител, которые, проникая через плацентарный барьер, попадают в кровоток плода, где в результате наблюдается распад эритроцитов и других тканей, повреждение почек, эндотелия, ганглиев головного мозга, а также тромбоз капилляров, приводящий к ишемическому некрозу тканей пло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иленный гемолиз эритроцитов влечёт за собой повышение уровня непрямого билирубина в крови плода, что проявляется желтушностью кожи. Непрямой билирубин токсичен и не выводится почками, он нарушает тканевый метаболизм, включая дыхательные ферменты и процессы фосфорилирования. В результате в печени нарушается синтез белков, что ведёт к гипопротеинемии и усилению проницаемости сосудов, снижению онкотического давления в плазме крови. Данное обстоятельство, а также увеличенная печень, возникающая сердечная недостаточность, застой в большом круге кровообращения приводят к выпотеванию жидкости в ткани и полости - развивается анасарка (отек тканей, асцит, гидроторакс, гидроперикард). При гипербилирубинемии поражаются подкорковые и стволовые ядра головного мозга, в результате чего развивается ядерная желтуха - билирубиновая энцефалопат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азрушении эритроцитов, наряду с гемоглобином, являющимся источником билирубина, освобождается большое количество биологически активных веществ, в том числе ферментов тромбогенеза и фибринолиза. Под влиянием тромбопластических элементов у плода и новорождённого развивается ДВС-синдром и вследствие этого нарушается циркуляция крови, появляются кровоизлияния, нарушается трофика различных тканей - плаценты, печени, мозга пл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агностика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Arial"/>
          <w:iCs/>
          <w:kern w:val="2"/>
          <w:sz w:val="28"/>
          <w:szCs w:val="18"/>
          <w:lang w:eastAsia="ru-RU"/>
        </w:rPr>
      </w:pPr>
      <w:r>
        <w:rPr>
          <w:rFonts w:eastAsia="Times New Roman" w:cs="Arial" w:ascii="Times New Roman" w:hAnsi="Times New Roman"/>
          <w:iCs/>
          <w:kern w:val="2"/>
          <w:sz w:val="28"/>
          <w:szCs w:val="18"/>
          <w:lang w:eastAsia="ru-RU"/>
        </w:rPr>
        <w:t>Диагноз резус-сенсибилизации устанавливается при выявлении антител в крови обследуемой. При беременности, осложнившейся резус-сенсибилизацией, для оценки риска развития гемолитической болезни плода используется титр антите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iCs/>
          <w:kern w:val="2"/>
          <w:sz w:val="28"/>
          <w:szCs w:val="18"/>
          <w:lang w:eastAsia="ru-RU"/>
        </w:rPr>
      </w:pPr>
      <w:r>
        <w:rPr>
          <w:rFonts w:eastAsia="Times New Roman" w:cs="Arial" w:ascii="Times New Roman" w:hAnsi="Times New Roman"/>
          <w:iCs/>
          <w:kern w:val="2"/>
          <w:sz w:val="28"/>
          <w:szCs w:val="18"/>
          <w:lang w:eastAsia="ru-RU"/>
        </w:rPr>
        <w:t>Существует целый ряд различных методов для определения антигенов и антител системы Резус. Все методы делят на две большие групп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iCs/>
          <w:kern w:val="2"/>
          <w:sz w:val="28"/>
          <w:szCs w:val="18"/>
          <w:lang w:eastAsia="ru-RU"/>
        </w:rPr>
      </w:pPr>
      <w:r>
        <w:rPr>
          <w:rFonts w:eastAsia="Times New Roman" w:cs="Arial" w:ascii="Times New Roman" w:hAnsi="Times New Roman"/>
          <w:iCs/>
          <w:kern w:val="2"/>
          <w:sz w:val="28"/>
          <w:szCs w:val="18"/>
          <w:lang w:eastAsia="ru-RU"/>
        </w:rPr>
        <w:t>1. Методы, которые включают использование тестовых сывороток с полными антител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iCs/>
          <w:kern w:val="2"/>
          <w:sz w:val="28"/>
          <w:szCs w:val="18"/>
          <w:lang w:eastAsia="ru-RU"/>
        </w:rPr>
      </w:pPr>
      <w:r>
        <w:rPr>
          <w:rFonts w:eastAsia="Times New Roman" w:cs="Arial" w:ascii="Times New Roman" w:hAnsi="Times New Roman"/>
          <w:iCs/>
          <w:kern w:val="2"/>
          <w:sz w:val="28"/>
          <w:szCs w:val="18"/>
          <w:lang w:eastAsia="ru-RU"/>
        </w:rPr>
        <w:t>2. Методы, основанные на применении сывороток, содержащих неполные антитела (конглютинационные методы; методы с использованием антиглобулиновых сывороток; методы с использованием эритроцитов, обработанных протеолитическими ферментам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iCs/>
          <w:kern w:val="2"/>
          <w:sz w:val="28"/>
          <w:szCs w:val="18"/>
          <w:lang w:eastAsia="ru-RU"/>
        </w:rPr>
      </w:pPr>
      <w:r>
        <w:rPr>
          <w:rFonts w:eastAsia="Times New Roman" w:cs="Arial" w:ascii="Times New Roman" w:hAnsi="Times New Roman"/>
          <w:iCs/>
          <w:kern w:val="2"/>
          <w:sz w:val="28"/>
          <w:szCs w:val="18"/>
          <w:lang w:eastAsia="ru-RU"/>
        </w:rPr>
        <w:t xml:space="preserve">Также отдельно выделяют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firstLine="709"/>
        <w:jc w:val="both"/>
        <w:rPr>
          <w:rFonts w:ascii="Times New Roman" w:hAnsi="Times New Roman" w:eastAsia="Times New Roman" w:cs="Arial"/>
          <w:iCs/>
          <w:kern w:val="2"/>
          <w:sz w:val="28"/>
          <w:szCs w:val="18"/>
          <w:lang w:eastAsia="ru-RU"/>
        </w:rPr>
      </w:pPr>
      <w:r>
        <w:rPr>
          <w:rFonts w:eastAsia="Times New Roman" w:cs="Arial" w:ascii="Times New Roman" w:hAnsi="Times New Roman"/>
          <w:iCs/>
          <w:kern w:val="2"/>
          <w:sz w:val="28"/>
          <w:szCs w:val="18"/>
          <w:lang w:eastAsia="ru-RU"/>
        </w:rPr>
        <w:t xml:space="preserve">методы с использованием специальных карт с высушенными на них тестовыми реактивами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firstLine="709"/>
        <w:jc w:val="both"/>
        <w:rPr>
          <w:rFonts w:ascii="Times New Roman" w:hAnsi="Times New Roman" w:eastAsia="Times New Roman" w:cs="Arial"/>
          <w:iCs/>
          <w:kern w:val="2"/>
          <w:sz w:val="28"/>
          <w:szCs w:val="18"/>
          <w:lang w:eastAsia="ru-RU"/>
        </w:rPr>
      </w:pPr>
      <w:r>
        <w:rPr>
          <w:rFonts w:eastAsia="Times New Roman" w:cs="Arial" w:ascii="Times New Roman" w:hAnsi="Times New Roman"/>
          <w:iCs/>
          <w:kern w:val="2"/>
          <w:sz w:val="28"/>
          <w:szCs w:val="18"/>
          <w:lang w:eastAsia="ru-RU"/>
        </w:rPr>
        <w:t>инструментальные методы – анализаторы групп крови: Групаматик (Франция), Техникон (США), Контифло (Румыния), Агк-01 (Алипов А.Н. и др.); гелевые технологии: Диамед (Швейцария) и др.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firstLine="709"/>
        <w:jc w:val="both"/>
        <w:rPr>
          <w:rFonts w:ascii="Times New Roman" w:hAnsi="Times New Roman" w:eastAsia="Times New Roman" w:cs="Arial"/>
          <w:iCs/>
          <w:kern w:val="2"/>
          <w:sz w:val="28"/>
          <w:szCs w:val="18"/>
          <w:lang w:eastAsia="ru-RU"/>
        </w:rPr>
      </w:pPr>
      <w:r>
        <w:rPr>
          <w:rFonts w:eastAsia="Times New Roman" w:cs="Arial" w:ascii="Times New Roman" w:hAnsi="Times New Roman"/>
          <w:iCs/>
          <w:kern w:val="2"/>
          <w:sz w:val="28"/>
          <w:szCs w:val="18"/>
          <w:lang w:eastAsia="ru-RU"/>
        </w:rPr>
        <w:t>молекулярно-биологические технологии (ПЦР, саутерн-блот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iCs/>
          <w:kern w:val="2"/>
          <w:sz w:val="28"/>
          <w:szCs w:val="18"/>
          <w:lang w:eastAsia="ru-RU"/>
        </w:rPr>
      </w:pPr>
      <w:r>
        <w:rPr>
          <w:rFonts w:eastAsia="Times New Roman" w:cs="Arial" w:ascii="Times New Roman" w:hAnsi="Times New Roman"/>
          <w:iCs/>
          <w:kern w:val="2"/>
          <w:sz w:val="28"/>
          <w:szCs w:val="18"/>
          <w:lang w:eastAsia="ru-RU"/>
        </w:rPr>
        <w:t>Наиболее распространенными способами выявления антирезус-антител являются прямая и непрямая пробы Кумбса с применением антиглобулиновой сыворотки. Прямая реакция Кумбса широко применяется для определения антител, уже фиксированных антигенами на поверхности эритроцитов. Непрямая проба Кумбса весьма широко применяется для выявления антител в сыворотке: при обследовании беременных, проведении пробы на совместимость крови, при посттрансфузионных осложнениях и так далее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Arial"/>
          <w:iCs/>
          <w:kern w:val="2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iCs/>
          <w:kern w:val="2"/>
          <w:sz w:val="28"/>
          <w:szCs w:val="28"/>
          <w:lang w:eastAsia="ru-RU"/>
        </w:rPr>
        <w:t xml:space="preserve">Наибольшие трудности вызывает дородовая диагностика гемолитической болезни плода. Она предусматривает, как установление факта сенсибилизации эритроцитарными антигенами, так и определение степени поражения внутриутробного плода антителами матер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iCs/>
          <w:kern w:val="2"/>
          <w:sz w:val="28"/>
          <w:szCs w:val="18"/>
          <w:lang w:eastAsia="ru-RU"/>
        </w:rPr>
      </w:pPr>
      <w:r>
        <w:rPr>
          <w:rFonts w:eastAsia="Times New Roman" w:cs="Arial" w:ascii="Times New Roman" w:hAnsi="Times New Roman"/>
          <w:iCs/>
          <w:kern w:val="2"/>
          <w:sz w:val="28"/>
          <w:szCs w:val="18"/>
          <w:lang w:eastAsia="ru-RU"/>
        </w:rPr>
        <w:t>По наблюдениям Сидельниковой В. М. и Антонова А. Г. (2004), между степенью изоиммунизации матери и тяжестью заболевания плода во многих случаях устанавливается прямая зависимость: при меньшем титре антител (от 1:2 до 1:16) чаще всего дети рождались здоровыми или с легкой формой гемолитической болезни. Тяжелая форма заболевания и гибель новорожденных наблюдались вышеуказанными авторами заметно чаще при величине титра от 1:32 до 1:2048 – 1:4096. По наблюдениям отечественных ученых, тяжелые формы заболевания были отмечены и при невысоком титре 1:4, 1:8. По мнению П.Н. Косякова (1974), несоответствие между тяжестью гемолитической болезни и титром антител можно объяснить неодинаковой способностью плаценты осуществлять защитную функ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iCs/>
          <w:kern w:val="2"/>
          <w:sz w:val="28"/>
          <w:szCs w:val="18"/>
          <w:lang w:eastAsia="ru-RU"/>
        </w:rPr>
      </w:pPr>
      <w:r>
        <w:rPr>
          <w:rFonts w:eastAsia="Times New Roman" w:cs="Arial" w:ascii="Times New Roman" w:hAnsi="Times New Roman"/>
          <w:iCs/>
          <w:kern w:val="2"/>
          <w:sz w:val="28"/>
          <w:szCs w:val="18"/>
          <w:lang w:eastAsia="ru-RU"/>
        </w:rPr>
        <w:t>Диагностическое значение имеет не только абсолютное значение титра, но и его колебания на протяжении беременности, при условиях проведения диагностики в одной лаборатории. При тяжелых формах резус-сенсибилизации отмечается раннее появление антител, особенно при первой беременности, чередование подъемов и спадов титра. Неблагоприятным признаком является также резкое увеличение или снижение титра антирезус-антител перед родами. Однако другие исследователи не нашли зависимости динамики изменения титра антител от степени тяжести ГБПи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iCs/>
          <w:kern w:val="2"/>
          <w:sz w:val="28"/>
          <w:szCs w:val="18"/>
          <w:lang w:eastAsia="ru-RU"/>
        </w:rPr>
        <w:t>Большое значение в диагностике гемолитической болезни имеют тесты на выявление в кровотоке матери резус-положительных эритроцитов плода. Определение индекса Клейхауэра (число фетальных клеток на 100000 эритроцитов матери) позволяет определить количество</w:t>
      </w:r>
      <w:r>
        <w:rPr>
          <w:rFonts w:eastAsia="Times New Roman" w:cs="Arial" w:ascii="Times New Roman" w:hAnsi="Times New Roman"/>
          <w:iCs/>
          <w:kern w:val="2"/>
          <w:sz w:val="28"/>
          <w:szCs w:val="20"/>
          <w:lang w:eastAsia="ru-RU"/>
        </w:rPr>
        <w:t xml:space="preserve"> </w:t>
      </w:r>
      <w:r>
        <w:rPr>
          <w:rFonts w:eastAsia="Times New Roman" w:cs="Arial" w:ascii="Times New Roman" w:hAnsi="Times New Roman"/>
          <w:iCs/>
          <w:kern w:val="2"/>
          <w:sz w:val="28"/>
          <w:szCs w:val="18"/>
          <w:lang w:eastAsia="ru-RU"/>
        </w:rPr>
        <w:t xml:space="preserve">фетальных эритроцитов в кровяном русле матери, что отражает величину трансплацентарного кровотеч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iCs/>
          <w:kern w:val="2"/>
          <w:sz w:val="28"/>
          <w:szCs w:val="18"/>
          <w:lang w:eastAsia="ru-RU"/>
        </w:rPr>
      </w:pPr>
      <w:r>
        <w:rPr>
          <w:rFonts w:eastAsia="Times New Roman" w:cs="Arial" w:ascii="Times New Roman" w:hAnsi="Times New Roman"/>
          <w:iCs/>
          <w:kern w:val="2"/>
          <w:sz w:val="28"/>
          <w:szCs w:val="18"/>
          <w:lang w:eastAsia="ru-RU"/>
        </w:rPr>
        <w:t>Установлено, что индекс «фетальных клеток», равный 5, примерно соответствует объему трансплацентарного кровотечения – 25 мл, ведущего к иммунизации приблизительно 20% резус-отрицательных матерей, если они совместимы с детьми по системе АВО и резус-положитель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iCs/>
          <w:kern w:val="2"/>
          <w:sz w:val="28"/>
          <w:szCs w:val="18"/>
          <w:lang w:eastAsia="ru-RU"/>
        </w:rPr>
      </w:pPr>
      <w:r>
        <w:rPr>
          <w:rFonts w:eastAsia="Times New Roman" w:cs="Arial" w:ascii="Times New Roman" w:hAnsi="Times New Roman"/>
          <w:iCs/>
          <w:kern w:val="2"/>
          <w:sz w:val="28"/>
          <w:szCs w:val="18"/>
          <w:lang w:eastAsia="ru-RU"/>
        </w:rPr>
        <w:t xml:space="preserve">Более чувствительным является молекулярное определение фетальных клеток, циркулирующих в материнском организме в течение всей беременности. Благодаря новым технологиям резус-принадлежность плода может быть определена по плодовой ДНК в периферической крови матер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iCs/>
          <w:kern w:val="2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iCs/>
          <w:kern w:val="2"/>
          <w:sz w:val="28"/>
          <w:szCs w:val="28"/>
          <w:lang w:eastAsia="ru-RU"/>
        </w:rPr>
        <w:t>Основными и легко доступными диагностическими методами при ГБП являются УЗИ и допплерометрия кровотока в средней мозговой артерии плода. Увеличение толщины плаценты, размеров печени и селезенки, многоводие, наличие свободной жидкости в серозных полостях плода, увеличение диаметра вены пуповины, двойной контур головки плода являются основными морфологическими УЗ маркерами заболе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iCs/>
          <w:kern w:val="2"/>
          <w:sz w:val="28"/>
          <w:szCs w:val="28"/>
          <w:lang w:eastAsia="ru-RU"/>
        </w:rPr>
        <w:t xml:space="preserve">Команда исследователей из США во главе с </w:t>
      </w:r>
      <w:r>
        <w:rPr>
          <w:rFonts w:eastAsia="Times New Roman" w:cs="Arial" w:ascii="Times New Roman" w:hAnsi="Times New Roman"/>
          <w:iCs/>
          <w:kern w:val="2"/>
          <w:sz w:val="28"/>
          <w:szCs w:val="28"/>
          <w:lang w:val="en-US" w:eastAsia="ru-RU"/>
        </w:rPr>
        <w:t>Mari</w:t>
      </w:r>
      <w:r>
        <w:rPr>
          <w:rFonts w:eastAsia="Times New Roman" w:cs="Arial" w:ascii="Times New Roman" w:hAnsi="Times New Roman"/>
          <w:i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iCs/>
          <w:kern w:val="2"/>
          <w:sz w:val="28"/>
          <w:szCs w:val="28"/>
          <w:lang w:val="en-US" w:eastAsia="ru-RU"/>
        </w:rPr>
        <w:t>G</w:t>
      </w:r>
      <w:r>
        <w:rPr>
          <w:rFonts w:eastAsia="Times New Roman" w:cs="Arial" w:ascii="Times New Roman" w:hAnsi="Times New Roman"/>
          <w:iCs/>
          <w:kern w:val="2"/>
          <w:sz w:val="28"/>
          <w:szCs w:val="28"/>
          <w:lang w:eastAsia="ru-RU"/>
        </w:rPr>
        <w:t>. в 2000 году описали метод измерения пиковой систолической скорости кровотока в средней мозговой артерии при диагностике анемии плода различной степени тяжести с практически 100% чувствительностью и специфичностью, что неоднократно было подтверждено и другими уче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iCs/>
          <w:kern w:val="2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iCs/>
          <w:kern w:val="2"/>
          <w:sz w:val="28"/>
          <w:szCs w:val="28"/>
          <w:lang w:eastAsia="ru-RU"/>
        </w:rPr>
        <w:t xml:space="preserve">К инвазивным методам диагностики гемолитической болезни плода относятся: амниоцентез с оценкой оптической плотности билирубина (ОПБ)  в околоплодных водах по шкале Лили и кордоцентез с последующим лабораторным исследованием крови пл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iCs/>
          <w:kern w:val="2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iCs/>
          <w:kern w:val="2"/>
          <w:sz w:val="28"/>
          <w:szCs w:val="28"/>
          <w:lang w:eastAsia="ru-RU"/>
        </w:rPr>
        <w:t>Для оценки ОПБ применяется спектрофотометрия с длинной волны 450 нм. Показанием для выполнения диагностического амниоцентеза является титр антиRhD-антител 1:16 и более. При отсутствии признаков анемии, процедуру повторяют через 1-2 недели. Однако изучение ОПБ, по данным тех же авторов, в 20-30% случаев может давать ложноположительный результ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iCs/>
          <w:kern w:val="2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iCs/>
          <w:kern w:val="2"/>
          <w:sz w:val="28"/>
          <w:szCs w:val="28"/>
          <w:lang w:eastAsia="ru-RU"/>
        </w:rPr>
        <w:t>Исследование плодовой крови, полученной путем кордоцентеза, позволяет не только в 100% поставить диагноз ГБП и оценить степень тяжести заболевания, но и определить показания к проведению внутриутробной гемотрансфузии (ВГТ)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Arial"/>
          <w:b/>
          <w:b/>
          <w:iCs/>
          <w:kern w:val="2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iCs/>
          <w:kern w:val="2"/>
          <w:sz w:val="28"/>
          <w:szCs w:val="28"/>
          <w:lang w:eastAsia="ru-RU"/>
        </w:rPr>
        <w:t>Лечение и профилактик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iCs/>
          <w:kern w:val="2"/>
          <w:sz w:val="28"/>
          <w:szCs w:val="18"/>
          <w:lang w:eastAsia="ru-RU"/>
        </w:rPr>
      </w:pPr>
      <w:r>
        <w:rPr>
          <w:rFonts w:eastAsia="Times New Roman" w:cs="Arial" w:ascii="Times New Roman" w:hAnsi="Times New Roman"/>
          <w:iCs/>
          <w:kern w:val="2"/>
          <w:sz w:val="28"/>
          <w:szCs w:val="18"/>
          <w:lang w:eastAsia="ru-RU"/>
        </w:rPr>
        <w:t xml:space="preserve">Многие специалисты пытались решить проблему резус-иммунизации различными способами. Можно выделить несколько направлений, в которых шла работа по профилактике и лечению гемолитической болезни у плода на протяжении нескольких десятков лет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653" w:firstLine="709"/>
        <w:jc w:val="both"/>
        <w:rPr>
          <w:rFonts w:ascii="Times New Roman" w:hAnsi="Times New Roman" w:eastAsia="Times New Roman" w:cs="Arial"/>
          <w:iCs/>
          <w:kern w:val="2"/>
          <w:sz w:val="28"/>
          <w:szCs w:val="18"/>
          <w:lang w:eastAsia="ru-RU"/>
        </w:rPr>
      </w:pPr>
      <w:r>
        <w:rPr>
          <w:rFonts w:eastAsia="Times New Roman" w:cs="Arial" w:ascii="Times New Roman" w:hAnsi="Times New Roman"/>
          <w:iCs/>
          <w:kern w:val="2"/>
          <w:sz w:val="28"/>
          <w:szCs w:val="18"/>
          <w:lang w:eastAsia="ru-RU"/>
        </w:rPr>
        <w:t xml:space="preserve">десенсибилизирующая терап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653" w:firstLine="709"/>
        <w:jc w:val="both"/>
        <w:rPr>
          <w:rFonts w:ascii="Times New Roman" w:hAnsi="Times New Roman" w:eastAsia="Times New Roman" w:cs="Arial"/>
          <w:iCs/>
          <w:kern w:val="2"/>
          <w:sz w:val="28"/>
          <w:szCs w:val="18"/>
          <w:lang w:eastAsia="ru-RU"/>
        </w:rPr>
      </w:pPr>
      <w:r>
        <w:rPr>
          <w:rFonts w:eastAsia="Times New Roman" w:cs="Arial" w:ascii="Times New Roman" w:hAnsi="Times New Roman"/>
          <w:iCs/>
          <w:kern w:val="2"/>
          <w:sz w:val="28"/>
          <w:szCs w:val="18"/>
          <w:lang w:eastAsia="ru-RU"/>
        </w:rPr>
        <w:t>эфферентные мето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653" w:firstLine="709"/>
        <w:jc w:val="both"/>
        <w:rPr>
          <w:rFonts w:ascii="Times New Roman" w:hAnsi="Times New Roman" w:eastAsia="Times New Roman" w:cs="Arial"/>
          <w:iCs/>
          <w:kern w:val="2"/>
          <w:sz w:val="28"/>
          <w:szCs w:val="18"/>
          <w:lang w:eastAsia="ru-RU"/>
        </w:rPr>
      </w:pPr>
      <w:r>
        <w:rPr>
          <w:rFonts w:eastAsia="Times New Roman" w:cs="Arial" w:ascii="Times New Roman" w:hAnsi="Times New Roman"/>
          <w:iCs/>
          <w:kern w:val="2"/>
          <w:sz w:val="28"/>
          <w:szCs w:val="18"/>
          <w:lang w:eastAsia="ru-RU"/>
        </w:rPr>
        <w:t>внутриутробная гемотрансфуз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653" w:firstLine="709"/>
        <w:jc w:val="both"/>
        <w:rPr>
          <w:rFonts w:ascii="Times New Roman" w:hAnsi="Times New Roman" w:eastAsia="Times New Roman" w:cs="Arial"/>
          <w:iCs/>
          <w:kern w:val="2"/>
          <w:sz w:val="28"/>
          <w:szCs w:val="18"/>
          <w:lang w:eastAsia="ru-RU"/>
        </w:rPr>
      </w:pPr>
      <w:r>
        <w:rPr>
          <w:rFonts w:eastAsia="Times New Roman" w:cs="Arial" w:ascii="Times New Roman" w:hAnsi="Times New Roman"/>
          <w:iCs/>
          <w:kern w:val="2"/>
          <w:sz w:val="28"/>
          <w:szCs w:val="18"/>
          <w:lang w:eastAsia="ru-RU"/>
        </w:rPr>
        <w:t>специфическая профилактика антирезусным иммуноглобулин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Times New Roman" w:hAnsi="Times New Roman"/>
          <w:iCs/>
          <w:kern w:val="2"/>
          <w:sz w:val="28"/>
          <w:szCs w:val="18"/>
          <w:lang w:eastAsia="ru-RU"/>
        </w:rPr>
        <w:tab/>
        <w:t xml:space="preserve">В основу специфической десенсибилизации положен принцип конкуренции антигенов, согласно которому введенный в организм более сильный антиген угнетает действие более слабого. Исходя из этого, предлагались брюшнотифозная и коклюшная вакцины, резус-гаптены, повторные введения резус-отрицательной иногруппной крови, частичных заменных переливаний в количестве 250-300 мл в комплексе с медикаментозной терапией. Также к </w:t>
      </w:r>
      <w:r>
        <w:rPr>
          <w:rFonts w:eastAsia="Times New Roman" w:cs="Arial" w:ascii="Times New Roman" w:hAnsi="Times New Roman"/>
          <w:iCs/>
          <w:kern w:val="2"/>
          <w:sz w:val="28"/>
          <w:szCs w:val="20"/>
          <w:lang w:eastAsia="ru-RU"/>
        </w:rPr>
        <w:t>методам специ</w:t>
      </w:r>
      <w:r>
        <w:rPr>
          <w:rFonts w:eastAsia="Times New Roman" w:cs="Arial" w:ascii="Times New Roman" w:hAnsi="Times New Roman"/>
          <w:iCs/>
          <w:kern w:val="2"/>
          <w:sz w:val="28"/>
          <w:szCs w:val="18"/>
          <w:lang w:eastAsia="ru-RU"/>
        </w:rPr>
        <w:t>фической десенсибилизации относилась трансплантация беременным кожного лоскута партнера. Наиболее благоприятный исход беременности и пролонгированное приживление кожного лоскута наблюдалось у беременных, имеющих кровь, не совместимую с  кровью мужа по системе АВО или Rh-Hr. Однако данные методы терапии не получили своего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iCs/>
          <w:kern w:val="2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iCs/>
          <w:kern w:val="2"/>
          <w:sz w:val="28"/>
          <w:szCs w:val="28"/>
          <w:lang w:eastAsia="ru-RU"/>
        </w:rPr>
        <w:t>В настоящее время широко используются методы эфферентной десенсибилизации – плазмаферез с последующим введением иммуноглобулина. Вокруг методики использования экстракорпоральных методов лечения у беременных с резус-иммунизацией всегда существовало множество дискуссий. В некоторых публикациях приведены убедительные данные о применении плазмафереза с последующим введением высоких доз (1 г/кг) иммуноглобулина при резус-иммунизации у беременных. Однако на сегодняшний день еще не накоплена достаточная база данных исследований о влиянии высоких доз иммуноглобулинов на мать и плод в плане развития аутоиммунных заболеваний. К тому же, другие исследователи считают, что проведение плазмафереза и других иммунологических методов лечения при тяжелых формах ГБ не показано, так как результатом их применения может быть увеличение титра антител в 1,5-2 раза по сравнению с исходным уровн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iCs/>
          <w:kern w:val="2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iCs/>
          <w:kern w:val="2"/>
          <w:sz w:val="28"/>
          <w:szCs w:val="28"/>
          <w:lang w:eastAsia="ru-RU"/>
        </w:rPr>
        <w:t>Группа исследователей из Японии в 2011 году опубликовала результаты внутриутробного лечения гемолитической болезни плода методом введения иммуноглобулина в брюшную полость плода в дозе 2 г/кг предполагаемой массы плода. У данной первобеременной пациентки без отягощенного трансфузионного анамнеза с O(I) группой крови Rh-положительной были выявлены антиэритроцитарные антитела класса М в концентрации 1:1024. По данным ДПМ отмечалось значительное увеличение пиковой систолической скорости кровотока в средней мозговой артерии. Тяжелая анемия плода была подтверждена после кордоцентеза. После 4-х процедур введения иммуноглобулина в брюшную полость плода произошли роды в сроке гестации 38 недель. По данным лабораторного обследования новорожденного ребенка все показатели были в норме. Ни заменная гемотрансфузия, ни фототерапия не выполнялись. Пациентка с ребенком была выписана из стационара на 6-е сутки. Через 12 месяцев никакой патологии у ребенка не было выя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iCs/>
          <w:kern w:val="2"/>
          <w:sz w:val="28"/>
          <w:szCs w:val="28"/>
          <w:lang w:eastAsia="ru-RU"/>
        </w:rPr>
        <w:t>В настоящее время методом выбора при лечении тяжелых форм ГБП является внутриутробная внутрисосудистая гемотрансфузия. Проведение ВГТ снижает частоту заменных переливаний крови (ЗПК) у новорожденных на 10-15% и улучшает перинатальные исходы. По данным различных исследователей, эффективность проведенных оперативных вмешательств у плодов и новорожденных с ГБ составляет  – от 62,5%  до 94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iCs/>
          <w:kern w:val="2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iCs/>
          <w:kern w:val="2"/>
          <w:sz w:val="28"/>
          <w:szCs w:val="28"/>
          <w:lang w:eastAsia="ru-RU"/>
        </w:rPr>
        <w:t>Осуществление профилактических мероприятий является гарантией предупреждения рождения детей с ГБ. Введение анти-D иммуноглобулина снижает число сенсибилизированных женщин до 0,09%.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Arial"/>
          <w:iCs/>
          <w:kern w:val="2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iCs/>
          <w:kern w:val="2"/>
          <w:sz w:val="28"/>
          <w:szCs w:val="28"/>
          <w:lang w:eastAsia="ru-RU"/>
        </w:rPr>
        <w:t>Пациенткам с резус-сенсибилизацией и отягощенным акушерским анамнезом (гибель детей от ГБ), у которых супруг имеет гетерозиготный генотип по резус-фактору (RHD+\RHD-) по данным преимплантационной генетической диагностики (PGD), показано проведение экстракорпорального оплодотворения (ЭКО) с последующим выбором и подсадкой в полость матки эмбриона с генотипом RHD-\RHD-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08"/>
        </w:tabs>
        <w:ind w:left="1653" w:hanging="94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09" w:hanging="352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I.1.1%20&#1050;&#1054;&#1056;&#1044;&#1054;&#1062;&#1045;&#1053;&#1058;&#1045;&#1047;.mp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05:00Z</dcterms:created>
  <dc:creator>Admin</dc:creator>
  <dc:description/>
  <cp:keywords/>
  <dc:language>en-US</dc:language>
  <cp:lastModifiedBy>макс</cp:lastModifiedBy>
  <dcterms:modified xsi:type="dcterms:W3CDTF">2015-04-03T09:02:00Z</dcterms:modified>
  <cp:revision>4</cp:revision>
  <dc:subject/>
  <dc:title>1</dc:title>
</cp:coreProperties>
</file>